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9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-ДЕКЛАРАЦИЯ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Провеждане на 2 (два) броя национални представителни социологически проучвания за измерване на нивото на обществена осведоменост, в резултат на реализираните мерки за информация и публичност по Оперативна програма „Околна среда 2014-2020 г. през 2019 г. и 2020 г.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 „услуга идентична или сходна с предмета и обем на поръчката“ се 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а / дейност с проведено поне едно проучване / изследване в областта на извършване на социологически проучвания за измерване на нивото на обществена осведоменост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„изпълнена дейност“ се разбира такава, която независимо от датата на започването и, е приключила в посочения по-горе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Lazarina Angelova</cp:lastModifiedBy>
  <cp:lastPrinted>2014-10-27T12:34:00Z</cp:lastPrinted>
  <dcterms:modified xsi:type="dcterms:W3CDTF">2019-06-11T13:24:00Z</dcterms:modified>
  <cp:revision>51</cp:revision>
  <dc:subject/>
  <dc:title/>
</cp:coreProperties>
</file>